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>
          <w:trHeight w:val="460" w:hRule="atLeast"/>
        </w:trPr>
        <w:tc>
          <w:tcPr>
            <w:tcW w:w="145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肖庄中心敬老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举办单位：茌平县民政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困人员供养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6959440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困人员认定办法（民发</w:t>
            </w:r>
            <w:r>
              <w:rPr>
                <w:rFonts w:eastAsia="仿宋_GB2312" w:cs="宋体;SimSun" w:ascii="仿宋_GB2312" w:hAnsi="仿宋_GB2312"/>
                <w:sz w:val="24"/>
              </w:rPr>
              <w:t>[2016]178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为农村五保供养对象提供吃、穿、住、医、葬及护理保健等方面的服务，未满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岁或满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岁仍在接受义务教育的，应当保障他们依法接受义务教育所需费用；加强自身管理和服务管理水平，加强工作人员业务素质培训；积极组织院办生产经营活动，不断提高院民生活水平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dcterms:modified xsi:type="dcterms:W3CDTF">2018-11-01T02:3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