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中国共产党茌平县委党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中国共产党茌平县委员会组织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党员干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 总务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109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共产党党校工作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轮训党员领导干部及后备干部，培养理论干部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党委和政府举办的专题研讨班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党的路线、方针、政策的宣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6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09-30T15:04:00Z</cp:lastPrinted>
  <dcterms:modified xsi:type="dcterms:W3CDTF">2018-11-01T03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