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Calibri"/>
          <w:sz w:val="44"/>
        </w:rPr>
      </w:pPr>
      <w:r>
        <w:rPr>
          <w:rFonts w:ascii="黑体;SimHei" w:hAnsi="黑体;SimHei" w:cs="黑体;SimHei" w:eastAsia="黑体;SimHei"/>
          <w:color w:val="000000"/>
          <w:sz w:val="32"/>
          <w:lang w:eastAsia="zh-CN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单位名称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     </w:t>
      </w:r>
      <w:r>
        <w:rPr>
          <w:rFonts w:ascii="方正小标宋简体" w:hAnsi="方正小标宋简体" w:eastAsia="方正小标宋简体"/>
          <w:sz w:val="44"/>
          <w:lang w:eastAsia="zh-CN"/>
        </w:rPr>
        <w:t>举办单位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联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联络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95161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1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关于县招商局内部机构的批复》茌编办字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[2004]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承担重点招商地区的重点招商企业有关资料信息的收集，建立客商信息库，整合各种资源优势及时充实信息库及招商项目库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承担各乡镇（办事处）县直部门、企业及局内各科室对外推介项目的等级和管理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承担外来客商及各界人士对招商政策信息的咨询、接洽、接待及对外翻译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单位名称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     </w:t>
      </w:r>
      <w:r>
        <w:rPr>
          <w:rFonts w:ascii="方正小标宋简体" w:hAnsi="方正小标宋简体" w:eastAsia="方正小标宋简体"/>
          <w:sz w:val="44"/>
          <w:lang w:eastAsia="zh-CN"/>
        </w:rPr>
        <w:t>举办单位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推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推进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5807086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关于县招商局内部机构的批复》茌编办字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[2004]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签约招商项目的跟踪服务、项目评估、督促和推进落实，动态掌握招商项目投资情况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协助解决项目投资过程中的有关事宜和后续跟踪服务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单位名称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     </w:t>
      </w:r>
      <w:r>
        <w:rPr>
          <w:rFonts w:ascii="方正小标宋简体" w:hAnsi="方正小标宋简体" w:eastAsia="方正小标宋简体"/>
          <w:sz w:val="44"/>
          <w:lang w:eastAsia="zh-CN"/>
        </w:rPr>
        <w:t>举办单位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考核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奖惩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60635493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20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关于县招商局内部机构的批复》茌编办字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[2004]1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36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负责各乡镇（街道）、县直部门、企业招商引资任务的拟定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承担招商引资任务完成情况的调度、统计、分析、考核工作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招商引资引荐人和招商项目的考核认定工作，依据考核认定结果拟定招商引资奖惩方案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每月新签约、新开工项目的通报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承担外商投资企业档案归集、管理及其综合情况的调度分析（投资拉动、纳税额、就业人数）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承担对招商引资考核认定办法和奖惩规定的咨询和接洽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atLeast" w:line="540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单位名称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     </w:t>
      </w:r>
      <w:r>
        <w:rPr>
          <w:rFonts w:ascii="方正小标宋简体" w:hAnsi="方正小标宋简体" w:eastAsia="方正小标宋简体"/>
          <w:sz w:val="44"/>
          <w:lang w:eastAsia="zh-CN"/>
        </w:rPr>
        <w:t>举办单位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商服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商服务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251115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关于茌平县招商局增设内部机构的批复》茌编办字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[2009]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承担外来客商及各界人士对招商政策、信息的咨询、接洽工作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组织协调有关部门为投资者办理全部手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eastAsia="方正小标宋简体" w:ascii="方正小标宋简体" w:hAnsi="方正小标宋简体"/>
          <w:sz w:val="44"/>
          <w:lang w:eastAsia="zh-CN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单位名称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     </w:t>
      </w:r>
      <w:r>
        <w:rPr>
          <w:rFonts w:ascii="方正小标宋简体" w:hAnsi="方正小标宋简体" w:eastAsia="方正小标宋简体"/>
          <w:sz w:val="44"/>
          <w:lang w:eastAsia="zh-CN"/>
        </w:rPr>
        <w:t>举办单位：山东省茌平县招商局</w:t>
      </w:r>
      <w:r>
        <w:rPr>
          <w:rFonts w:ascii="方正小标宋简体" w:hAnsi="方正小标宋简体" w:eastAsia="方正小标宋简体"/>
          <w:sz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合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合作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6128082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关于茌平县招商局增设内部机构的批复》茌编办字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[2012]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提出各产业领域、各区域之间经济协作的政策措施，促进周边及关联地区经济协作，实现资源共享、要素互补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负责县域经济发展中的对外经济交流与合作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量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;SimSu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color w:val="000000"/>
      <w:sz w:val="32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vanish w:val="false"/>
      <w:color w:val="auto"/>
      <w:sz w:val="32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09-20T18:52:00Z</cp:lastPrinted>
  <dcterms:modified xsi:type="dcterms:W3CDTF">2018-11-01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