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物资总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举办单位：茌平县物资总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资系统人员稳定、物资流通、物资储备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一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工科、财务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635-427712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茌发【</w:t>
            </w:r>
            <w:r>
              <w:rPr>
                <w:rFonts w:eastAsia="仿宋_GB2312" w:cs="宋体;SimSun" w:ascii="仿宋_GB2312" w:hAnsi="仿宋_GB2312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sz w:val="24"/>
              </w:rPr>
              <w:t>号《关于茌平县县级党政机构改革的实施意见》，确定物资总公司为经济实体。茌编【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sz w:val="24"/>
              </w:rPr>
              <w:t>号文，单位类别划分为公益一类事业单位。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证物资系统人员的稳定，促进物资事业的发展，负责全县物资流通行业的管理培育和发展生产资料市场，负责县政府对县救灾和临时急需物资的组织、储备、调动、供应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09-17T15:43:00Z</cp:lastPrinted>
  <dcterms:modified xsi:type="dcterms:W3CDTF">2018-11-01T06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