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振兴街道办事处财政所    举办单位：茌平县振兴街道办事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贯彻执行国家有关财政管理方面的法律、法规和规章；编制办事处年度财政预算草案并组织实施；管理和监督办事处各项财政收支；管理各类政策性补贴资金；负责对各类专项资金的监管，提高财政资金使用效率；管理办事处非税收入；提出加强财政管理的政策建议；负责财政、税收政策法规的宣传工作；负责办事处国有资产监督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辅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振兴街道办事处财政所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6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办发</w:t>
            </w:r>
            <w:r>
              <w:rPr>
                <w:rFonts w:eastAsia="仿宋_GB2312" w:cs="宋体;SimSun" w:ascii="仿宋_GB2312" w:hAnsi="仿宋_GB2312"/>
                <w:sz w:val="24"/>
              </w:rPr>
              <w:t>[2011]2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贯彻执行国家有关财政管理方面的法律、法规和规章；编制办事处年度财政预算草案并组织实施；管理和监督办事处各项财政收支；管理各类政策性补贴资金；负责对各类专项资金的监管，提高财政资金使用效率；管理办事处非税收入；提出加强财政管理的政策建议；负责财政、税收政策法规的宣传工作；负责办事处国有资产监督管理工作。</w:t>
            </w:r>
          </w:p>
        </w:tc>
      </w:tr>
      <w:tr>
        <w:trPr>
          <w:trHeight w:val="3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8-11-01T02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