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ind w:firstLine="2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杜郎口镇财政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杜郎口镇人民政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对各类专项资金的监管，管理乡镇政府非税收入，管理和监督乡镇各项财政收支，负责财政政策法规的宣传工作，国有资产监督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杜郎口镇财政所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办发</w:t>
            </w:r>
            <w:r>
              <w:rPr>
                <w:rFonts w:eastAsia="仿宋_GB2312" w:cs="宋体;SimSun" w:ascii="仿宋_GB2312" w:hAnsi="仿宋_GB2312"/>
                <w:sz w:val="24"/>
              </w:rPr>
              <w:t>[2011]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对各类专项资金的监管，管理乡镇政府非税收入，管理和监督乡镇各项财政收支，负责财政政策法规的宣传工作，国有资产监督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0-08T14:15:00Z</cp:lastPrinted>
  <dcterms:modified xsi:type="dcterms:W3CDTF">2018-11-01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