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财政国库集中收付中心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财政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国库和总预算会计制度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支付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1962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成立财政国库集中收付中心的批复（茌编字［</w:t>
            </w: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］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责范围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实施国库管理制度，实施总预算会计制度，核算总预算账务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凭证</w:t>
            </w: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sz w:val="24"/>
              </w:rPr>
              <w:t>本、账簿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财政国库集中收付中心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财政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财政账户和预算单位账户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支付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成立财政国库集中收付中心的批复（茌编字［</w:t>
            </w: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］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责范围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管理核算县级各类财政资金账户、预算单位银行账户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算财政专户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个，新开单位账户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财政国库集中收付中心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财政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度财政资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支付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成立财政国库集中收付中心的批复（茌编字［</w:t>
            </w: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］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责范围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统筹安排资金调度，对乡镇合理调度财政性资金，对上级财政争取调度资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上对下调度资金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亿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财政国库集中收付中心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财政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行国库集中收付制度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支付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1962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预算法》第六十一条：国家实行国库集中收缴和集中支付制度，对政府全部收入和支出实行国库集中收付管理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成立财政国库集中收付中心的批复（茌编字［</w:t>
            </w: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］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责范围第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各类财政资金的收缴和支付工作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公共预算支出</w:t>
            </w: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sz w:val="24"/>
              </w:rPr>
              <w:t>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</w:tbl>
    <w:p>
      <w:pPr>
        <w:pStyle w:val="Normal"/>
        <w:jc w:val="center"/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财政国库集中收付中心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财政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月报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1962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成立财政国库集中收付中心的批复（茌编字［</w:t>
            </w: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］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责范围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全县财政收支旬报、月报的汇总统计，分析财政经济运行情况，对财政收支情况进行预测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份月报，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份旬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财政国库集中收付中心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财政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发工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支付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1962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成立财政国库集中收付中心的批复（茌编字［</w:t>
            </w: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］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责范围第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统一代发各单位工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发工资</w:t>
            </w:r>
            <w:r>
              <w:rPr>
                <w:rFonts w:eastAsia="仿宋_GB2312" w:cs="宋体;SimSun" w:ascii="仿宋_GB2312" w:hAnsi="仿宋_GB2312"/>
                <w:sz w:val="24"/>
              </w:rPr>
              <w:t>7.5</w:t>
            </w:r>
            <w:r>
              <w:rPr>
                <w:rFonts w:ascii="仿宋_GB2312" w:hAnsi="仿宋_GB2312" w:cs="宋体;SimSun" w:eastAsia="仿宋_GB2312"/>
                <w:sz w:val="24"/>
              </w:rPr>
              <w:t>亿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财政国库集中收付中心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财政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算汇编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支付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关业务科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1962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成立财政国库集中收付中心的批复（茌编字［</w:t>
            </w: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］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责范围第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全县财政总决算的编制上报，负责县级预算单位部门决算的任务安排、审核及汇总上报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  <w:r>
              <w:rPr>
                <w:rFonts w:ascii="仿宋_GB2312" w:hAnsi="仿宋_GB2312" w:cs="宋体;SimSun" w:eastAsia="仿宋_GB2312"/>
                <w:sz w:val="24"/>
              </w:rPr>
              <w:t>套部门决算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套财政总决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财政国库集中收付中心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财政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国库集中支付监督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支付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1962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预算法》五十七条：各级政府财政部门必须依照法律、行政法规和国务院财政部门的规定，及时、足额地拨付预算支出资金，加强对预算支出的管理和监督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督监控预算单位在预算支出集中支付环节的业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化公务卡、动态监控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改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文星标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dcterms:modified xsi:type="dcterms:W3CDTF">2018-11-01T02:49:00Z</dcterms:modified>
  <cp:revision>35</cp:revision>
  <dc:subject/>
  <dc:title>附件1</dc:title>
</cp:coreProperties>
</file>