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土地执法大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国土资源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违法违规用地查处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635-4211810 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《国土资源违法行为查处工作规程》 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规范国土资源违法行为查处工作，明确查处工作程序和标准，提高执法水平，提升执法效能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2-14T06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