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仿宋_GB2312" w:cs="宋体;SimSun"/>
          <w:sz w:val="44"/>
          <w:szCs w:val="44"/>
        </w:rPr>
      </w:pPr>
      <w:r>
        <w:rPr>
          <w:rFonts w:ascii="方正小标宋简体" w:hAnsi="方正小标宋简体" w:cs="宋体;SimSun" w:eastAsia="仿宋_GB2312"/>
          <w:sz w:val="44"/>
          <w:szCs w:val="44"/>
        </w:rPr>
        <w:t>单位名称：茌平县土地收购储备中心 举办单位：茌平县国土资源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6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国有土地收回储备</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储备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11845</w:t>
            </w:r>
          </w:p>
        </w:tc>
      </w:tr>
      <w:tr>
        <w:trPr>
          <w:trHeight w:val="59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2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山东省人民政府令第</w:t>
            </w:r>
            <w:r>
              <w:rPr>
                <w:rFonts w:eastAsia="仿宋_GB2312" w:cs="宋体;SimSun" w:ascii="仿宋_GB2312" w:hAnsi="仿宋_GB2312"/>
                <w:sz w:val="24"/>
              </w:rPr>
              <w:t>283</w:t>
            </w:r>
            <w:r>
              <w:rPr>
                <w:rFonts w:ascii="仿宋_GB2312" w:hAnsi="仿宋_GB2312" w:cs="宋体;SimSun" w:eastAsia="仿宋_GB2312"/>
                <w:sz w:val="24"/>
              </w:rPr>
              <w:t>号《山东省国有土地储备办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目的：对国有土地实施储备</w:t>
            </w:r>
          </w:p>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对象：（一）依法收回或者收购国有土地使用权取得的土地；</w:t>
            </w:r>
          </w:p>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二）政府依法行使优先购买权取得的土地；</w:t>
            </w:r>
          </w:p>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三）其他依法取得的土地。</w:t>
            </w:r>
          </w:p>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流程：（一）土地储备机构对拟收储的土地及其地上建筑物、构筑物等权属和现状进行实地调查，调查结果应当由土地使用权人确认；</w:t>
            </w:r>
          </w:p>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二）土地储备机构与土地使用权人协商选定具有相应资质的评估机构对拟收购的土地及其地上建筑物、构筑物价值进行评估，拟定收购方案；</w:t>
            </w:r>
          </w:p>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三）收购方案经本级人民政府批准后，由土地储备机构与土地使用权人签订收购合同；</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Cs w:val="21"/>
              </w:rPr>
              <w:t>（四）国土资源主管部门依法办理土地注销登记手续。</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5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8-11-05T10:55:00Z</cp:lastPrinted>
  <dcterms:modified xsi:type="dcterms:W3CDTF">2018-12-14T02: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