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农产品质量检测中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农业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域内农产品质量检测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农产品质量检测中心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613917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农产品质量安全监测管理办法》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中华人民共和国农业部令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，第二十条 监督抽查按照抽样机构和检测机构分离的原则实施。抽样工作由当地农业行政主管部门或其执法机构负责，检测工作由农产品质量安全检测机构负责。检测机构根据需要可以协助实施抽样和样品预处理等工作。采用快速检测方法实施监督抽查的，不受前款规定的限制。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县域内农产品质量检测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农产品质量检测中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农业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域内各乡镇（办事处）、企业、合作社等部门农产品质量检测室的技术培训和业务指导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农产品质量检测中心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613917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编办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域内对各乡镇（办事处）、企业、合作社等部门农产品质量检测室进行技术培训和业务指导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农产品质量检测中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农业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域内农产品质量安全监管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农产品质量检测中心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613917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编办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县域内农产品质量安全监管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11-15T10:39:00Z</cp:lastPrinted>
  <dcterms:modified xsi:type="dcterms:W3CDTF">2018-12-20T08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