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肖家庄镇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保健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临床科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辅助科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9201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种疾病的门诊及住院诊疗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价费发【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129</w:t>
            </w:r>
            <w:r>
              <w:rPr>
                <w:rFonts w:ascii="仿宋_GB2312" w:hAnsi="仿宋_GB2312" w:cs="宋体;SimSun" w:eastAsia="仿宋_GB2312"/>
                <w:sz w:val="24"/>
              </w:rPr>
              <w:t>号、鲁价费发【</w:t>
            </w: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  <w:r>
              <w:rPr>
                <w:rFonts w:ascii="仿宋_GB2312" w:hAnsi="仿宋_GB2312" w:cs="宋体;SimSun" w:eastAsia="仿宋_GB2312"/>
                <w:sz w:val="24"/>
              </w:rPr>
              <w:t>号、鲁价费发【</w:t>
            </w: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  <w:r>
              <w:rPr>
                <w:rFonts w:ascii="仿宋_GB2312" w:hAnsi="仿宋_GB2312" w:cs="宋体;SimSun" w:eastAsia="仿宋_GB2312"/>
                <w:sz w:val="24"/>
              </w:rPr>
              <w:t>号、鲁价费发【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号、聊价费字【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  <w:r>
              <w:rPr>
                <w:rFonts w:ascii="仿宋_GB2312" w:hAnsi="仿宋_GB2312" w:cs="宋体;SimSun" w:eastAsia="仿宋_GB2312"/>
                <w:sz w:val="24"/>
              </w:rPr>
              <w:t>号、鲁价费发【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137</w:t>
            </w:r>
            <w:r>
              <w:rPr>
                <w:rFonts w:ascii="仿宋_GB2312" w:hAnsi="仿宋_GB2312" w:cs="宋体;SimSun" w:eastAsia="仿宋_GB2312"/>
                <w:sz w:val="24"/>
              </w:rPr>
              <w:t>号、鲁价格二发【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肖家庄镇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防疫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保健科、临床科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及医技各科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9201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种疾病的门诊及住院诊疗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肖家庄镇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幼卫生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幼保健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女保健科、儿童保健科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9201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《医疗机构执业许可证》</w: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《医疗机构管理条例》</w: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妇女儿童保健及福尔常见病防治、开展妇幼保健教育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肖家庄镇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政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辅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监督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9201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种疾病的门诊及住院诊疗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肖家庄镇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医疗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医学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及医技各科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9201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执业许可证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医疗机构管理条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科专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推拿科专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康复医学专业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7-10-26T16:08:00Z</cp:lastPrinted>
  <dcterms:modified xsi:type="dcterms:W3CDTF">2017-12-27T06:5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