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乐平镇郝集中心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门诊、住院各科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-457201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执业许可证》、《医疗机构管理条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辖区居民医疗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收费依据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聊城市医疗机构医疗服务价格》（</w:t>
            </w:r>
            <w:r>
              <w:rPr>
                <w:rFonts w:eastAsia="仿宋_GB2312" w:cs="宋体;SimSun" w:ascii="仿宋_GB2312" w:hAnsi="仿宋_GB2312"/>
                <w:sz w:val="24"/>
              </w:rPr>
              <w:t>2013.4.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人次</w:t>
            </w:r>
            <w:r>
              <w:rPr>
                <w:rFonts w:eastAsia="仿宋_GB2312" w:cs="宋体;SimSun" w:ascii="仿宋_GB2312" w:hAnsi="仿宋_GB2312"/>
                <w:sz w:val="24"/>
              </w:rPr>
              <w:t>68793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9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乐平镇郝集中心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保健与健康教育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保健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-457201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执业许可证》、《医疗机构管理条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辖区居民预防保健与健康教育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乐平镇郝集中心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共卫生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-457201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执业许可证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管理条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辖区居民提供基本公共卫生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乐平镇郝集中心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内部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能各科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-457201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制度方案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内职工的各项规章制度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文星标宋;黑体" w:hAnsi="文星标宋;黑体" w:eastAsia="文星标宋;黑体" w:cs="宋体;SimSun"/>
          <w:color w:val="000000"/>
          <w:kern w:val="0"/>
          <w:sz w:val="44"/>
          <w:szCs w:val="44"/>
        </w:rPr>
      </w:pPr>
      <w:r>
        <w:rPr>
          <w:rFonts w:eastAsia="文星标宋;黑体" w:cs="宋体;SimSun" w:ascii="文星标宋;黑体" w:hAnsi="文星标宋;黑体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文星标宋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cp:lastPrinted>2017-10-25T15:21:00Z</cp:lastPrinted>
  <dcterms:modified xsi:type="dcterms:W3CDTF">2017-12-27T06:36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