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茌平县韩屯中心卫生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韩屯中心卫生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保健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科、外科、儿科、口腔科、中医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563518088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聊城市医疗机构医疗服务价格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辖区内基本医疗卫生保健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聊城市医疗机构医疗服务价格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聊城市医疗机构医疗服务价格</w:t>
            </w:r>
          </w:p>
        </w:tc>
      </w:tr>
      <w:tr>
        <w:trPr>
          <w:trHeight w:val="68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9089</w:t>
            </w:r>
            <w:r>
              <w:rPr>
                <w:rFonts w:ascii="仿宋_GB2312" w:hAnsi="仿宋_GB2312" w:cs="宋体;SimSun" w:eastAsia="仿宋_GB2312"/>
                <w:sz w:val="24"/>
              </w:rPr>
              <w:t>人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877700</w:t>
            </w:r>
          </w:p>
        </w:tc>
      </w:tr>
      <w:tr>
        <w:trPr>
          <w:trHeight w:val="7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茌平县韩屯中心卫生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韩屯中心卫生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生防疫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防疫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563518088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聊城市医疗机构医疗服务价格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辖区内疾病预防、防疫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聊城市医疗机构医疗服务价格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聊城市医疗机构医疗服务价格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62</w:t>
            </w:r>
            <w:r>
              <w:rPr>
                <w:rFonts w:ascii="仿宋_GB2312" w:hAnsi="仿宋_GB2312" w:cs="宋体;SimSun" w:eastAsia="仿宋_GB2312"/>
                <w:sz w:val="24"/>
              </w:rPr>
              <w:t>人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187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茌平县韩屯中心卫生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韩屯中心卫生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幼卫生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产科、妇幼保健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563518088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聊城市医疗机构医疗服务价格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辖区内终止妊娠和结扎手术、妇幼保健卫生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聊城市医疗机构医疗服务价格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聊城市医疗机构医疗服务价格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3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91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茌平县韩屯中心卫生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韩屯中心卫生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复医疗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复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563518088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聊城市医疗机构医疗服务价格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辖区内的康复保健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聊城市医疗机构医疗服务价格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聊城市医疗机构医疗服务价格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49</w:t>
            </w:r>
            <w:r>
              <w:rPr>
                <w:rFonts w:ascii="仿宋_GB2312" w:hAnsi="仿宋_GB2312" w:cs="宋体;SimSun" w:eastAsia="仿宋_GB2312"/>
                <w:sz w:val="24"/>
              </w:rPr>
              <w:t>人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4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茌平县韩屯中心卫生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韩屯中心卫生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政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械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563518088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聊城市医疗机构医疗服务价格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药品、耗材采购、销售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聊城市医疗机构医疗服务价格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聊城市医疗机构医疗服务价格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9133</w:t>
            </w:r>
            <w:r>
              <w:rPr>
                <w:rFonts w:ascii="仿宋_GB2312" w:hAnsi="仿宋_GB2312" w:cs="宋体;SimSun" w:eastAsia="仿宋_GB2312"/>
                <w:sz w:val="24"/>
              </w:rPr>
              <w:t>人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54230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</cp:lastModifiedBy>
  <cp:lastPrinted>2017-10-25T14:57:00Z</cp:lastPrinted>
  <dcterms:modified xsi:type="dcterms:W3CDTF">2017-12-27T06:3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