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温陈街道办事处中学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   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茌平县教育局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6352566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7T07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