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温陈街道办事处中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  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茌平县教育局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10686430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