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温陈街道办事处中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6439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6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