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实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   举办单位：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员档案管理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2895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团的章程，为新入学的学生办理团关系转入和建档工作，为升入高中的学生办理团关系转出手续，按期发展新团员，培养好青年团员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0:00Z</dcterms:created>
  <dc:creator>admin</dc:creator>
  <dc:description/>
  <cp:keywords/>
  <dc:language>en-US</dc:language>
  <cp:lastModifiedBy>微软用户</cp:lastModifiedBy>
  <dcterms:modified xsi:type="dcterms:W3CDTF">2017-10-27T02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