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茌平县实验中学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               举办单位：茌平县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校学生管理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教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2895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山东省普通中小学管理基本规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试行）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鲁教基字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教育行政部门同意领导下开展招生工作；认真执行《山东省普通中小学学籍管理规定》，建立科学的学生学籍管理制度；严格控制班额；健全学生管理和学生自治组织，健全学生管理制度；建立学生奖惩制度，鼓励学生全面发展；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41:00Z</dcterms:created>
  <dc:creator>admin</dc:creator>
  <dc:description/>
  <cp:keywords/>
  <dc:language>en-US</dc:language>
  <cp:lastModifiedBy>微软用户</cp:lastModifiedBy>
  <dcterms:modified xsi:type="dcterms:W3CDTF">2017-10-27T02:4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