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教学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00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（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落实课程标准，按照国家规定的教育教学内容和课程设置开展教学活动，不随意增减课程和课时；严格控制学生作息时间；学生家庭书面作业实行总量控制；按照《基础教育课程改革纲要》要求，改进教学方式方法；实行校本教研制度；选用国家和省颁布的教学用书目录规定的教材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8:00Z</dcterms:created>
  <dc:creator>admin</dc:creator>
  <dc:description/>
  <cp:keywords/>
  <dc:language>en-US</dc:language>
  <cp:lastModifiedBy>微软用户</cp:lastModifiedBy>
  <dcterms:modified xsi:type="dcterms:W3CDTF">2017-10-27T02:3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