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实验中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          举办单位：茌平县教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后勤服务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活科、宿管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28961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坚持服务教育教学一线的原则，给学生创造温馨舒适的学习生活环境，在校园设施、食宿、绿化美化、安全管理等方面严格执行各级规定，环境育人，管理育人，服务育人，提升服务内涵。  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44:00Z</dcterms:created>
  <dc:creator>admin</dc:creator>
  <dc:description/>
  <cp:keywords/>
  <dc:language>en-US</dc:language>
  <cp:lastModifiedBy>微软用户</cp:lastModifiedBy>
  <dcterms:modified xsi:type="dcterms:W3CDTF">2017-10-27T02:4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