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茌平县振兴街道办事处中学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5-421071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29T11:5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