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both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单位名称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振兴街道办事处中学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 xml:space="preserve">    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举办单位：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  <w:lang w:val="en-US" w:eastAsia="zh-CN"/>
        </w:rPr>
        <w:t>茌平县教育局</w:t>
      </w: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 xml:space="preserve">  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承担初中段服务性代收费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公益服务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财务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年级组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0635-4210411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聊城市中小学、中等专业学校收费项目和收费标准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（聊政办发（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2004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81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）</w:t>
            </w:r>
          </w:p>
        </w:tc>
      </w:tr>
      <w:tr>
        <w:trPr>
          <w:trHeight w:val="219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根据规定，代收学生作业本费等，确保正常教育教学运转；一般按照学期收取，由学生交至学校财务室，财务室核对整理并上缴财政专户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dc:language>en-US</dc:language>
  <cp:lastModifiedBy>Administrator</cp:lastModifiedBy>
  <dcterms:modified xsi:type="dcterms:W3CDTF">2017-10-29T08:49:44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