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both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单位名称：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 xml:space="preserve">茌平县振兴街道办事处中学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  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举办单位：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>茌平县教育局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安全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安全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级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635-4210595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人民政府关于印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东省中小学幼儿园安全管理暂行办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通知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政发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安全教育，增强师生的安全防范意识和自护自救能力，定期对校舍、设施进行安全检查，加强对门卫管理，禁止无关人员和机动车辆进入校园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dc:language>en-US</dc:language>
  <cp:lastModifiedBy>Administrator</cp:lastModifiedBy>
  <dcterms:modified xsi:type="dcterms:W3CDTF">2017-10-29T12:02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