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杨官屯乡中学             举办单位：茌平县教育局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6359466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9T12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