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茌平县振兴街道办事处中学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茌平县教育局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0635-421040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面贯彻党的教育方针，认真落实教育法律法规和行政规章，坚持面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00:47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