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单位名称：茌平县杨官屯乡中学             举办单位：茌平县教育局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长委员会工作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教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86658839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教育厅关于进一步加强中小学家长委员会工作的意见》（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扎实推进家长委员会建设；完善家长委员会工作制度，丰富和创新家长委员会工作形式，建立科研引领、典型培育、点面结合工作机制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istrator</cp:lastModifiedBy>
  <dcterms:modified xsi:type="dcterms:W3CDTF">2017-10-29T12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