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单位名称：茌平县实验幼儿园                  举办单位：茌平县教育局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茌平县实验幼儿园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工会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《幼儿园工作规程》（中华人民共和国教育部令第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号）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br/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00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Verdana" w:eastAsia="仿宋_GB2312"/>
              </w:rPr>
              <w:t>按照章程和有关规定开展工青妇等内部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5:00Z</dcterms:created>
  <dc:creator>admin</dc:creator>
  <dc:description/>
  <cp:keywords/>
  <dc:language>en-US</dc:language>
  <cp:lastModifiedBy>微软中国</cp:lastModifiedBy>
  <cp:lastPrinted>2017-10-30T08:58:00Z</cp:lastPrinted>
  <dcterms:modified xsi:type="dcterms:W3CDTF">2017-11-02T10:0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