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单位名称：茌平县肖家庄镇中学</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茌平县教育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6356863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dell</cp:lastModifiedBy>
  <dcterms:modified xsi:type="dcterms:W3CDTF">2017-10-29T14: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