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肖家庄镇中学     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357479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9T14:3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