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left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单位名称：茌平县肖家庄镇中学                举办单位：茌平县教育局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团员档案管理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委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63537275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中国共产主义青年团章程》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团的章程，为新入学的学生办理团关系转入和建档工作，为升入高中的学生办理团关系转出手续，按期发展新团员，培养好青年团员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dell</cp:lastModifiedBy>
  <dcterms:modified xsi:type="dcterms:W3CDTF">2017-10-29T14:1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