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茌平县肖家庄镇中学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长委员会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76357525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家长委员会建设；完善家长委员会工作制度，丰富和创新家长委员会工作形式，建立科研引领、典型培育、点面结合工作机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