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单位名称：茌平县肖家庄镇中学    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办单位：茌平县教育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后勤服务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8753426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坚持服务教育教学一线的原则，给学生创造温馨舒适的学习生活环境，在校园设施、食宿、绿化美化、安全管理等方面严格执行各级规定，环境育人，管理育人，服务育人，提升服务内涵。  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dell</cp:lastModifiedBy>
  <dcterms:modified xsi:type="dcterms:W3CDTF">2017-10-29T14:1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