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肖家庄镇中学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5612788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