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jc w:val="left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单位名称：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 xml:space="preserve"> 温陈街道办事处中学      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 xml:space="preserve">  举办单位：茌平县教育局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 xml:space="preserve"> 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具各级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各类证明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公室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793094964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《山东省普通中小学管理基本规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试行）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教基字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280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按照规定为学生（含毕业生）和社会出具和学生学习经历有关的学籍、学习成绩、在校表现等证明。由相关人员向学校办公室提出申请，审核通过后办理出具证明手续。</w:t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4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34:00Z</dcterms:created>
  <dc:creator>admin</dc:creator>
  <dc:description/>
  <cp:keywords/>
  <dc:language>en-US</dc:language>
  <cp:lastModifiedBy>dell</cp:lastModifiedBy>
  <dcterms:modified xsi:type="dcterms:W3CDTF">2017-10-27T07:25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