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温陈街道办事处中学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员档案管理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6351777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共产主义青年团章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团的章程，为新入学的学生办理团关系转入和建档工作，为升入高中的学生办理团关系转出手续，按期发展新团员，培养好青年团员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7T07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