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菜屯镇中学   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校长，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校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350116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2:0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