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茌平县菜屯镇中学                举办单位：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担初中段义务教育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面贯彻党的教育方针，认真落实教育法律法规和行政规章，坚持面型现代化、面向世界、面向未来、以人为本，遵循教育规律和学生成长规律，面向全体学生，为学生全面健康和谐发展奠定基础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istrator</cp:lastModifiedBy>
  <dcterms:modified xsi:type="dcterms:W3CDTF">2017-10-27T01:4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