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菜屯镇中学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后勤校长、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958125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1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