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茌平县乐平铺镇中学  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团员档案管理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6121112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根据团的章程，为新入学的学生办理团关系转入和建档工作，为升入高中的学生办理团关系转出手续，按期发展新团员，培养好青年团员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User</cp:lastModifiedBy>
  <dcterms:modified xsi:type="dcterms:W3CDTF">2017-10-29T02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