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单位名称：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茌平县乐平铺镇中学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  举办单位：茌平县教育局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承担初中段义务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cs="仿宋;宋体" w:ascii="仿宋;宋体" w:hAnsi="仿宋;宋体"/>
                <w:sz w:val="24"/>
                <w:szCs w:val="24"/>
              </w:rPr>
              <w:t>1506954080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全面贯彻党的教育方针，认真落实教育法律法规和行政规章，坚持面型现代化、面向世界、面向未来、以人为本，遵循教育规律和学生成长规律，面向全体学生，为学生全面健康和谐发展奠定基础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User</cp:lastModifiedBy>
  <dcterms:modified xsi:type="dcterms:W3CDTF">2017-10-29T02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