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单位名称：茌平县乐平铺镇中学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  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举办单位：茌平县教育局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学校安全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治办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71476822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山东省人民政府关于印发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&lt;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山东省中小学幼儿园安全管理暂行办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&gt;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的通知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鲁政发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加强安全教育，增强师生的安全防范意识和自护自救能力，定期对校舍、设施进行安全检查，加强对门卫管理，禁止无关人员和机动车辆进入校园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User</cp:lastModifiedBy>
  <dcterms:modified xsi:type="dcterms:W3CDTF">2017-10-29T02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