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单位名称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茌平县乐平铺镇郝集中学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       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 xml:space="preserve">  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举办单位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茌平县教育局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担初中段义务教育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教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6354993185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面贯彻党的教育方针，认真落实教育法律法规和行政规章，坚持面型现代化、面向世界、面向未来、以人为本，遵循教育规律和学生成长规律，面向全体学生，为学生全面健康和谐发展奠定基础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dc:language>en-US</dc:language>
  <cp:lastModifiedBy>dell</cp:lastModifiedBy>
  <dcterms:modified xsi:type="dcterms:W3CDTF">2017-10-27T06:10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