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茌平县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  <w:lang w:eastAsia="zh-CN"/>
        </w:rPr>
        <w:t>贾寨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镇中学             举办单位：茌平县教育局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业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06355898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12:1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