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镇中学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 w:val="24"/>
              </w:rPr>
              <w:t>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06355898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26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