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"/>
          <w:sz w:val="44"/>
          <w:szCs w:val="44"/>
        </w:rPr>
      </w:pP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单位名称：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>茌平县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  <w:lang w:eastAsia="zh-CN"/>
        </w:rPr>
        <w:t>贾寨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镇中学 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" w:eastAsia="方正小标宋简体;方正兰亭超细黑简体"/>
          <w:sz w:val="44"/>
          <w:szCs w:val="44"/>
        </w:rPr>
        <w:t xml:space="preserve">举办单位：茌平县教育局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校后勤服务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081465418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坚持服务教育教学一线的原则，给学生创造温馨舒适的学习生活环境，在校园设施、食宿、绿化美化、安全管理等方面严格执行各级规定，环境育人，管理育人，服务育人，提升服务内涵。  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30T12:08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