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单位名称：茌平县胡屯镇中学      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举办单位：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茌平县教育局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校学生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教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86802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在教育行政部门同意领导下开展招生工作；认真执行《山东省普通中小学学籍管理规定》，建立科学的学生学籍管理制度；严格控制班额；健全学生管理和学生自治组织，健全学生管理制度；建立学生奖惩制度，鼓励学生全面发展；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lyUser</cp:lastModifiedBy>
  <dcterms:modified xsi:type="dcterms:W3CDTF">2017-10-30T00:55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