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茌平县胡屯镇中学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6355160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（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落实课程标准，按照国家规定的教育教学内容和课程设置开展教学活动，不随意增减课程和课时；严格控制学生作息时间；学生家庭书面作业实行总量控制；按照《基础教育课程改革纲要》要求，改进教学方式方法；实行校本教研制度；选用国家和省颁布的教学用书目录规定的教材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lyUser</cp:lastModifiedBy>
  <dcterms:modified xsi:type="dcterms:W3CDTF">2017-10-30T01:01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