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单位名称：茌平县胡屯镇中学   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举办单位：茌平县教育局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486802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扎实推进家长委员会建设；完善家长委员会工作制度，丰富和创新家长委员会工作形式，建立科研引领、典型培育、点面结合工作机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