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单位名称：茌平县胡屯镇中学 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    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 xml:space="preserve">举办单位：茌平县教育局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承担初中段服务性代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室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16381989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聊城市中小学、中等专业学校收费项目和收费标准（聊政办发（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2004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）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shd w:fill="FFFFFF" w:val="clear"/>
              </w:rPr>
              <w:t>81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  <w:shd w:fill="FFFFFF" w:val="clear"/>
              </w:rPr>
              <w:t>号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根据规定，代收学生作业本费等，确保正常教育教学运转；一般按照学期收取，由学生交至学校财务室，财务室核对整理并上缴财政专户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lyUser</cp:lastModifiedBy>
  <dcterms:modified xsi:type="dcterms:W3CDTF">2017-10-30T00:5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