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;方正兰亭超细黑简体" w:hAnsi="方正小标宋简体;方正兰亭超细黑简体" w:eastAsia="方正小标宋简体;方正兰亭超细黑简体"/>
          <w:sz w:val="2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24"/>
          <w:szCs w:val="44"/>
        </w:rPr>
        <w:t>茌平县洪官屯镇中学单位业务事项汇总表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0"/>
        <w:gridCol w:w="1452"/>
        <w:gridCol w:w="2520"/>
        <w:gridCol w:w="1800"/>
        <w:gridCol w:w="1260"/>
        <w:gridCol w:w="720"/>
        <w:gridCol w:w="1260"/>
        <w:gridCol w:w="900"/>
        <w:gridCol w:w="900"/>
        <w:gridCol w:w="954"/>
      </w:tblGrid>
      <w:tr>
        <w:trPr>
          <w:trHeight w:val="63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胡屯镇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用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71523495093754</w:t>
            </w:r>
            <w:r>
              <w:rPr>
                <w:rFonts w:eastAsia="仿宋_GB2312" w:cs="宋体;SimSun" w:ascii="仿宋_GB2312" w:hAnsi="仿宋_GB2312"/>
                <w:sz w:val="24"/>
              </w:rPr>
              <w:t>-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类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全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拨款</w:t>
            </w:r>
          </w:p>
        </w:tc>
      </w:tr>
      <w:tr>
        <w:trPr>
          <w:trHeight w:val="635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宗旨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贯彻党的教育方针，实施初中阶段的素质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茌平县胡屯镇胡屯街</w:t>
            </w:r>
            <w:r>
              <w:rPr>
                <w:rFonts w:eastAsia="仿宋_GB2312" w:cs="宋体;SimSun" w:ascii="仿宋_GB2312" w:hAnsi="仿宋_GB2312"/>
                <w:sz w:val="24"/>
              </w:rPr>
              <w:t>03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科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及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承担初中段义务教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学校教学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试行）》（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教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学校学生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政教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学校安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人民政府关于印发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&lt;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山东省中小学幼儿园安全管理暂行办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&gt;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的通知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政发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1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8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综治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 xml:space="preserve">学校后勤服务 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总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承担初中段服务性代收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财务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学生学籍管理与综合素质评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、《山东省教育厅关于印发山东省普通中小学学籍管理规定的通知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16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  <w:br/>
              <w:t>2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、《山东省普通中小学管理基本规范（试行）》（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籍</w:t>
            </w:r>
            <w:r>
              <w:rPr>
                <w:rFonts w:ascii="仿宋;宋体" w:hAnsi="仿宋;宋体" w:cs="仿宋;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学生资助服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szCs w:val="24"/>
              </w:rPr>
              <w:t>)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业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家长委员会工作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教育厅关于进一步加强中小学家长委员会工作的意见》（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11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19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政教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规范教学资料的选择和征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教育厅 山东省新闻出版局 山东省发展改革委 山东省财政厅 山东省物价局 山东省纠风办关于加强中小学教辅材料使用管理工作的意见》（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12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16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业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 xml:space="preserve">团员档案管理 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中国共产主义青年团章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团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出具各级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br/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各类证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公益服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办公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内部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textAlignment w:val="center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其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《山东省普通中小学管理基本规范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试行）》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鲁教基字〔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07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〕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20</w:t>
            </w:r>
            <w:r>
              <w:rPr>
                <w:rFonts w:ascii="仿宋;宋体" w:hAnsi="仿宋;宋体" w:cs="仿宋;宋体" w:eastAsia="仿宋;宋体"/>
                <w:color w:val="000000"/>
                <w:szCs w:val="24"/>
              </w:rPr>
              <w:t>号</w:t>
            </w:r>
            <w:r>
              <w:rPr>
                <w:rFonts w:eastAsia="仿宋;宋体" w:cs="仿宋;宋体" w:ascii="仿宋;宋体" w:hAnsi="仿宋;宋体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业务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1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我单位共有业务事项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项，其中行政辅助事项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，公益服务事项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项，经营服务事项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项，其他事项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项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事业单位（盖章）：</w:t>
      </w:r>
      <w:r>
        <w:rPr>
          <w:rFonts w:ascii="仿宋_GB2312" w:hAnsi="仿宋_GB2312" w:cs="宋体;SimSun" w:eastAsia="仿宋_GB2312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举办单位（盖章）：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填报日期：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填报人及联系方式：孙鹏 </w:t>
      </w:r>
      <w:r>
        <w:rPr>
          <w:rFonts w:eastAsia="仿宋_GB2312" w:cs="宋体;SimSun" w:ascii="仿宋_GB2312" w:hAnsi="仿宋_GB2312"/>
          <w:sz w:val="24"/>
        </w:rPr>
        <w:t>1596962309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cp:lastPrinted>2017-10-30T08:20:00Z</cp:lastPrinted>
  <dcterms:modified xsi:type="dcterms:W3CDTF">2017-10-30T01:00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